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 № </w:t>
      </w:r>
      <w:r>
        <w:rPr>
          <w:rFonts w:cs="Times New Roman" w:ascii="Times New Roman" w:hAnsi="Times New Roman"/>
          <w:b/>
          <w:i/>
          <w:sz w:val="28"/>
          <w:szCs w:val="28"/>
        </w:rPr>
        <w:t>2  «Определение рисков внедрения и распространения систем развивающего обучения как стратегического направления реализации ФГОС ООО»</w:t>
      </w:r>
    </w:p>
    <w:p>
      <w:pPr>
        <w:pStyle w:val="Style5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Задание № 1: Сравните  цели и задачи программ  развития  систем образования</w:t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3081"/>
        <w:gridCol w:w="2127"/>
        <w:gridCol w:w="3245"/>
      </w:tblGrid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модернизации системы образования в Хабаровском крае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муниципальной системы образования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звития образовательного учреждения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недрение инновационных образовательных технологий, обеспечивающих интеллектуальное развитие, социальное взросление школьников, сохранение и укрепление здоровья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)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стандартов, обеспечивающих реализацию компетентностного подхода;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)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емственности  ступеней непрерывного образования на основе внедрения развивающих образовательных технологий;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)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ормирования и развития компетенций, актуальных для обучения, работы и жизни в крае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№ 2. Определите целевые индикаторы</w:t>
            </w:r>
            <w:r>
              <w:rPr>
                <w:rFonts w:cs="Times New Roman" w:ascii="Times New Roman" w:hAnsi="Times New Roman"/>
                <w:b/>
              </w:rPr>
              <w:t xml:space="preserve"> для программ развития систем образования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)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сех детей школьного возраста в освоение программ общего образования (100 процентов к 2013 го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менее 50 процентов от общего контингента учащихся 1 – 9-х классов к 2013 году)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 менее чем у 80 процентов учащихся 1 – 4-х классов общеобразовательных учреждений портфолио, отражающих индивидуальные достижения (к 2013 году);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75 процентов общеобразовательных учреждений на реализацию федерального государственного образовательного стандарта начального общего образования (к 2013 году);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4)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рост количества учащихся 1 – 4-х классов общеобразовательных учреждений, обучающихся по программам развивающего обучения Занкова Л.В.</w:t>
            </w:r>
            <w:r>
              <w:rPr>
                <w:rFonts w:cs="Times New Roman" w:ascii="Times New Roman" w:hAnsi="Times New Roman"/>
              </w:rPr>
              <w:t xml:space="preserve"> (не менее 15 процентов к 2013 году), Эльконина Д.Б. – Давыдова В.В. (не менее 3 процентов к 2013 году), "Школа 2 100" (не менее 45 процентов к 2013 году);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)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щихся 5 – 9-х классов общеобразовательных учреждений, обучающихся по развивающим программам с использованием развивающих технологий (не менее 20 процентов от общего контингента учащихся 5 – 9-х классов к 2013 году);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)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</w:rPr>
              <w:t>рост количества учащихся, изучающих курс "Проектная деятельность учащихся"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Задание № 3. Определите перечень мероприятий по реализации основного направления развития систем образования 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беспечение преемственности ступеней непрерывного образования  на основе внедрения развивающих образовательных технологий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развит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системы образ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развития образовательного учреждения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лабораторий развивающих технологий (6 ЛРТ)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а базе лабораторий  развивающих технологий  центров трансфера технологий (6 ЦТ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квалификации муниципальных тьюторов по развивающим технологиям в Центрах трансфера технолог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«пилотных проектов» подростковой школы (2 ОУ),  старшей школы (2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ти школ по реализации инновационного комплекса «Школа взросления» (19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 № 4. </w:t>
      </w:r>
      <w:r>
        <w:rPr>
          <w:rFonts w:cs="Times New Roman" w:ascii="Times New Roman" w:hAnsi="Times New Roman"/>
          <w:b/>
        </w:rPr>
        <w:t>Определите факторы, мешающие внедрению и распространению системы развивающего обучения в муниципальной системе образования и в образовательном учреждении</w:t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система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 № 5. Ознакомьтесь с некоторыми мифами о системах развивающего обучения </w:t>
      </w:r>
    </w:p>
    <w:p>
      <w:pPr>
        <w:pStyle w:val="Style51"/>
        <w:widowControl/>
        <w:ind w:left="4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МИФ ПЕРВЫЙ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Эльконина - Давыдова - это только особая методика обучения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, методика развивающего обучения сущест</w:t>
        <w:softHyphen/>
        <w:t>венно отличается от традиционной…Система Эльконина - Давыдова внесла в образование новое пред</w:t>
        <w:softHyphen/>
        <w:t>метное содержание. В. В. Давыдов писал: "...разработка программы, выделение содержа</w:t>
        <w:softHyphen/>
        <w:t>ния того или иного учебного предмета (матема</w:t>
        <w:softHyphen/>
        <w:t>тики, родного языка, физики, истории, изобра</w:t>
        <w:softHyphen/>
        <w:t>зительного искусства и т.д.) представляет со</w:t>
        <w:softHyphen/>
        <w:t>бою не узкометодические вопросы, а коренные и комплексные проблемы всей системы образо</w:t>
        <w:softHyphen/>
        <w:t>вания и воспитания подрастающих поколений" (Проблемы развивающего обучения, с. 163.).</w:t>
      </w:r>
    </w:p>
    <w:p>
      <w:pPr>
        <w:pStyle w:val="Style51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ИФ ВТОРОЙ </w:t>
      </w:r>
    </w:p>
    <w:p>
      <w:pPr>
        <w:pStyle w:val="Style5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В развивающем обучении ученик до всего должен дойти сам.</w:t>
      </w:r>
      <w:r>
        <w:rPr>
          <w:rFonts w:cs="Times New Roman" w:ascii="Times New Roman" w:hAnsi="Times New Roman"/>
          <w:bCs/>
        </w:rPr>
        <w:t xml:space="preserve"> Действительно, при грамотно организованной учебной деятельности создается впечатление, будто ученики сами открывают законы и сами изобретают понятия, в которых описываются эти законы. Но это только впечатление. Прини</w:t>
        <w:softHyphen/>
        <w:t>мать его за действительную реальность разви</w:t>
        <w:softHyphen/>
        <w:t>вающего обучения - наивное заблуждение. В. В. Давыдов точно различал собственно ис</w:t>
        <w:softHyphen/>
        <w:t>следовательскую и учебную деятельность, ко</w:t>
        <w:softHyphen/>
        <w:t>торую он относил к разряду квазиисследова</w:t>
        <w:softHyphen/>
        <w:t>тельских. Миф о том, что в развивающем обучении ученики должны все открыть сами, фактиче</w:t>
        <w:softHyphen/>
        <w:t>ски заполняет в сознании учителей объектив</w:t>
        <w:softHyphen/>
        <w:t>но существующий пробел в методическом обеспечении учебного процесса. Он не позволя</w:t>
        <w:softHyphen/>
        <w:t>ет им задуматься о существе своих взаимо</w:t>
        <w:softHyphen/>
        <w:t>отношений с учениками, о своей позиции учи</w:t>
        <w:softHyphen/>
        <w:t>теля и реальных возможностях ученика.</w:t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Ф ТРЕТИЙ</w:t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 каждый ребенок может обучаться в системах развивающего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.В. Занков на практике доказал - развитие происходит как сложный процесс взаимодействия внешних и внутренних факторов, то есть индивидуальных, глубинных качеств ребенка. Такому пониманию соотношения обучения и развития  соответствует особый тип обучения, при котором, с одной стороны, уделяется исключительное внимание построению обучения, его содержанию, принципам, методам, с другой - столь же исключительное внимание уделяется внутреннему миру ребенка: его индивидуальным и возрастным особенностям, его потребностям и  интересам.   Развивающая система Л.В. Занкова в высокой степени соответствует условиям необходимым для развития нового человека. Проведенные мониторинговые исследования показывают высокую эффективность системы Л.В. Занкова для развития всех детей, </w:t>
      </w:r>
      <w:r>
        <w:rPr>
          <w:rFonts w:cs="Times New Roman" w:ascii="Times New Roman" w:hAnsi="Times New Roman"/>
          <w:b/>
          <w:bCs/>
          <w:sz w:val="24"/>
          <w:szCs w:val="24"/>
        </w:rPr>
        <w:t>как сильных, так и слаб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Ф ЧЕТВЕРТЫЙ</w:t>
      </w:r>
    </w:p>
    <w:p>
      <w:pPr>
        <w:pStyle w:val="Style51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ы развивающего обучения перегружают детей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грузка возникает только там, где ребенок выполняет множество непонятных для него действий, где успешность обучения в основном зависит от памяти ребенка и его исполнительности. Если же ребенок усваивает материал благодаря той логике, которую он сам выстраивает вместе с другими детьми и учителем, – такое обучение, напротив, способствует разгрузке, прежде всего психологической.</w:t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 МИФ!!!</w:t>
      </w:r>
    </w:p>
    <w:p>
      <w:pPr>
        <w:pStyle w:val="Style51"/>
        <w:widowControl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 каждый учитель способен работать в системах развивающего обучения.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елю необходимо освоить методику создания условий для освоения учащимися учебной деятельностью. Иными словами -  УЧИТЕЛЮ НУЖНО УЧИТЬСЯ.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Ф ПЯТЫЙ.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бы работать в системах развивающего обучения нужно выезжать за пределы ДФО.</w:t>
      </w:r>
    </w:p>
    <w:p>
      <w:pPr>
        <w:pStyle w:val="Style51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В настоящее время работают дистанционные курсы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3366FF"/>
          </w:rPr>
          <w:t>http://www.zankov.ru/poster.htm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нашем крае начинает работу краевая базовая площадка (МОУ СОШ № 3 г. Советская Гавань) по обеспечению дистанционного методического сопровождения учителей, работающих по системе развивающего обучения 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ИФ ШЕСТОЙ 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ИСТЕМАХ РАЗВИВАЮЩЕГО ОБУЧЕНИЯ НЕТ ПРЕЕМСТВЕННОСТИ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1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Задание № 6. Определите меры по устранению факторов, мешающих внедрению системы развивающего обучения в практику образования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шающие факто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итуциональный 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51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 №3  «Проектирование процесса  внедрения и распространения  систем развивающего обучения на муниципальном уровне»</w:t>
      </w:r>
    </w:p>
    <w:p>
      <w:pPr>
        <w:pStyle w:val="Normal"/>
        <w:jc w:val="both"/>
        <w:rPr/>
      </w:pPr>
      <w:r>
        <w:rPr/>
        <w:t>Задание № 1. Определите действия по созданию необходимых ресурсов для внедрения и распространения системы развивающего обучения в муниципальной системе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9948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есурсов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овый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рмативно-правовой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адровый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ый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атериально-технический  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6. Организационно-методический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5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jc w:val="both"/>
        <w:rPr/>
      </w:pPr>
      <w:r>
        <w:rPr>
          <w:rFonts w:cs="Times New Roman" w:ascii="Times New Roman" w:hAnsi="Times New Roman"/>
          <w:b/>
        </w:rPr>
        <w:t>Задание № 2. Составьте план действий внедрения и распространения систем развивающего обучения на  муниципальном уровне</w:t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№ 3. Представьте свой проект  внедрения и распространения  систем развивающего обучения на муниципальном уровне в презентации на 6 слайдах (количество слайдов стат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Хабаровск 4-5 апреля 2012</w:t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тдел сопровождения ФГОС Хабаровского краевого института развития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592C63"/>
      </w:pBdr>
      <w:jc w:val="center"/>
      <w:rPr>
        <w:rFonts w:ascii="Trebuchet MS" w:hAnsi="Trebuchet MS" w:cs="Trebuchet MS"/>
        <w:sz w:val="32"/>
        <w:szCs w:val="32"/>
      </w:rPr>
    </w:pPr>
    <w:r>
      <w:rPr>
        <w:rFonts w:cs="Times New Roman" w:ascii="Times New Roman" w:hAnsi="Times New Roman"/>
        <w:b/>
        <w:sz w:val="28"/>
        <w:szCs w:val="28"/>
      </w:rPr>
      <w:t>Межрегиональный модельный семинар «Система развивающего обучения как стратегия достижения новых результатов образования в соответствии с ФГОС общего образования»</w:t>
    </w:r>
  </w:p>
  <w:p>
    <w:pPr>
      <w:pStyle w:val="Header"/>
      <w:rPr>
        <w:rFonts w:ascii="Trebuchet MS" w:hAnsi="Trebuchet MS" w:cs="Trebuchet MS"/>
        <w:sz w:val="32"/>
        <w:szCs w:val="32"/>
      </w:rPr>
    </w:pPr>
    <w:r>
      <w:rPr>
        <w:rFonts w:cs="Trebuchet MS" w:ascii="Trebuchet MS" w:hAnsi="Trebuchet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FFDE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poste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07:00Z</dcterms:created>
  <dc:creator>KuznetsovaJB</dc:creator>
  <dc:description/>
  <dc:language>en-US</dc:language>
  <cp:lastModifiedBy>м</cp:lastModifiedBy>
  <dcterms:modified xsi:type="dcterms:W3CDTF">2012-05-20T08:07:00Z</dcterms:modified>
  <cp:revision>2</cp:revision>
  <dc:subject/>
  <dc:title>Межрегиональный модельный семинар «Система развивающего обучения как стратегия достижения новых результатов образования в соответствии с ФГОС общего образования»</dc:title>
</cp:coreProperties>
</file>